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Citação (Forma pela qual o autor  quer ser citado): 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RG:___________________________________________  CPF: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 _____________________________________________   (    ) divulgar          (    ) não divulgar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  )_________________ DDD-Celular/Comercial: (     )___________________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__________________________________________________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português: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Título em inglês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Orientador(a):__________________________________________________________________________                                                              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_______________________________________________________________________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Data da apresentação/defesa:______________________________Titulação: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Afiliação (vínculo institucional, caso haja):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Área do conhecimento: 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ão Bernardo do Campo – SP, ____/____/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ou ciente e de acordo da necessidade de substituição do arquivo digital no prazo de 05 dias úteis a contar desta data: _____/____/_____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22:00Z</dcterms:created>
  <dc:creator>IMS</dc:creator>
  <dc:description/>
  <cp:keywords/>
  <dc:language>en-US</dc:language>
  <cp:lastModifiedBy>Camilla da Costa Silva</cp:lastModifiedBy>
  <cp:lastPrinted>2006-09-28T13:20:00Z</cp:lastPrinted>
  <dcterms:modified xsi:type="dcterms:W3CDTF">2021-08-26T17:51:00Z</dcterms:modified>
  <cp:revision>3</cp:revision>
  <dc:subject/>
  <dc:title>Termo de autorização para publicações de teses e dissertações eletrônicas na biblioteca digital de teses e dissertações (TEDE)</dc:title>
</cp:coreProperties>
</file>